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241"/>
      </w:tblGrid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плектования №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 ____»  _______________ 20___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» ________ 20____ г.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, номер регистрации заявления )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МАДОУ «Детский сад №36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  С.А.Сёмина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М.П.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ведующему МАДОУ «Детский сад № 365»                                                                                                                 Авиастроительного района г. Казан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ёминой С.А.                                                                                                                                                                                     от______________________________________________                                                                                                  ________________________________________________,                                                                                                    (Ф.И.О.родителя (законного представителя)  полностью)), проживающего по адресу: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Заявлени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шу зачислить моего ребенка _________________________________________________________________________,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(Ф.И.О полностью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1"/>
          <w:szCs w:val="21"/>
        </w:rPr>
        <w:t xml:space="preserve">Дата рождения  «_____»  _____________ 20____ г., свидетельство о рождении: </w:t>
      </w:r>
      <w:r>
        <w:rPr>
          <w:i/>
          <w:sz w:val="21"/>
          <w:szCs w:val="21"/>
        </w:rPr>
        <w:t xml:space="preserve">серия </w:t>
      </w:r>
      <w:r>
        <w:rPr>
          <w:sz w:val="21"/>
          <w:szCs w:val="21"/>
        </w:rPr>
        <w:t xml:space="preserve">_________№ _________________, </w:t>
      </w:r>
    </w:p>
    <w:p>
      <w:pPr>
        <w:pStyle w:val="Normal"/>
        <w:tabs>
          <w:tab w:val="clear" w:pos="708"/>
          <w:tab w:val="left" w:pos="2310" w:leader="none"/>
        </w:tabs>
        <w:rPr>
          <w:sz w:val="21"/>
          <w:szCs w:val="21"/>
        </w:rPr>
      </w:pPr>
      <w:r>
        <w:rPr>
          <w:i/>
          <w:sz w:val="21"/>
          <w:szCs w:val="21"/>
        </w:rPr>
        <w:t>дата выдачи</w:t>
      </w:r>
      <w:r>
        <w:rPr>
          <w:sz w:val="21"/>
          <w:szCs w:val="21"/>
        </w:rPr>
        <w:t xml:space="preserve"> « _____» ________ 20___г. </w:t>
      </w:r>
      <w:r>
        <w:rPr>
          <w:i/>
          <w:sz w:val="21"/>
          <w:szCs w:val="21"/>
        </w:rPr>
        <w:t>кем выдано</w:t>
      </w:r>
      <w:r>
        <w:rPr>
          <w:sz w:val="21"/>
          <w:szCs w:val="21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в МАДОУ «Детский сад № 365 комбинированного вида» Авиастроительного района г. Казани</w:t>
      </w:r>
      <w:r>
        <w:rPr>
          <w:color w:val="000000"/>
          <w:sz w:val="21"/>
          <w:szCs w:val="21"/>
        </w:rPr>
        <w:t xml:space="preserve"> на обучение </w:t>
      </w:r>
      <w:r>
        <w:rPr>
          <w:bCs/>
          <w:iCs/>
          <w:color w:val="000000"/>
          <w:sz w:val="21"/>
          <w:szCs w:val="21"/>
        </w:rPr>
        <w:t>по образовательной программе  дошкольного  образования в__________________________________ группу  №  ______ общеразвивающей/ компенсирующей направленности</w:t>
      </w:r>
      <w:r>
        <w:rPr>
          <w:sz w:val="21"/>
          <w:szCs w:val="21"/>
        </w:rPr>
        <w:t xml:space="preserve">  (нужное почеркнуть) с «______» ________________20____ год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бходимый  режим пребывания  с  _______ ч.  до________ 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требность </w:t>
      </w:r>
      <w:r>
        <w:rPr>
          <w:sz w:val="21"/>
          <w:szCs w:val="21"/>
          <w:lang w:eastAsia="en-US"/>
        </w:rPr>
        <w:t>в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обучении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ребенка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по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адаптированной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образовательной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программе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дошкольного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образования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и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(или)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в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создании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специальных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условий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для</w:t>
      </w:r>
      <w:r>
        <w:rPr>
          <w:spacing w:val="58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организации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обучения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и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воспитания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ребенка-инвалида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в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соответствии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с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индивидуальной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программой</w:t>
      </w:r>
      <w:r>
        <w:rPr>
          <w:spacing w:val="1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реабилитации</w:t>
      </w:r>
      <w:r>
        <w:rPr>
          <w:spacing w:val="16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инвалида</w:t>
      </w:r>
      <w:r>
        <w:rPr>
          <w:spacing w:val="10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(при</w:t>
      </w:r>
      <w:r>
        <w:rPr>
          <w:spacing w:val="12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наличии)  да / нет (нужное почеркну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места жительства  ребенка  (место пребывания, место фактического проживания): г._______________________, ул.________________________________, д.________,   кв._______, </w:t>
      </w:r>
    </w:p>
    <w:p>
      <w:pPr>
        <w:pStyle w:val="Normal"/>
        <w:rPr/>
      </w:pPr>
      <w:r>
        <w:rPr>
          <w:sz w:val="21"/>
          <w:szCs w:val="21"/>
        </w:rPr>
        <w:t xml:space="preserve">Адрес регистрации ребенка: г______________________,ул.____________________________, д. _______, кв. _________.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зык образования - ___________________________,   родной язык из числа языков России- 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заявлению прилагаю следующие документы: копию паспорта, копию свидетельства о рождении ребенка,  копию свидетельства о регистрации по месту жительства ребенка или по месту пребывания на закрепленной территории  или документ, содержащий сведения о месте пребывания, месте фактического проживания ребенка, документ, подтверждающий установление опеки (при необходимости), документ ПМПК (при необходимости), документ, подтверждающий потребность в обучении в группе оздоровительной направленности (при необходимости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нужное почеркну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своему усмотрению дополнительно предоставляю: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формация о родителях (законных представителях):</w:t>
      </w:r>
    </w:p>
    <w:p>
      <w:pPr>
        <w:pStyle w:val="Normal"/>
        <w:rPr/>
      </w:pPr>
      <w:r>
        <w:rPr>
          <w:sz w:val="21"/>
          <w:szCs w:val="21"/>
        </w:rPr>
        <w:t xml:space="preserve">Ф.И. О. матери (законного представителя) ребенка 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 регистрации места жительства матери (законного представителя)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__________________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документа, удостоверяющего личность матери (законного представителя)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Контактный телефон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 электронной почты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Ф.И.О. отца (законного представителя)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Адрес регистрации места жительства отца (законного представителя)__________________________________________ ______________________________________________________________________________________________________ </w:t>
      </w:r>
    </w:p>
    <w:p>
      <w:pPr>
        <w:pStyle w:val="Normal"/>
        <w:rPr/>
      </w:pPr>
      <w:r>
        <w:rPr>
          <w:sz w:val="21"/>
          <w:szCs w:val="21"/>
        </w:rPr>
        <w:t>Реквизиты документа, удостоверяющего личность отца (законного представителя)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ый телефон 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 электронной почты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еквизиты документа, подтверждающего установление опеки (при наличии) 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______________________________________________________________________________________________________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 Уставом МАДОУ «Детский сад № 365», Лицензией на осуществление образовательной деятельности,  Лицензией на медицинскую деятельность, образовательными программами Учреждения,  и другими документами, регламентирующими  организацию и осуществление образовательной деятельности,  права и обязанности воспитанников, а также с информацией об оплате за содержание ребенка, в т.ч льготами по оплате и компенсационными выплатами части родительской платы за содержание ребенка </w:t>
      </w:r>
      <w:r>
        <w:rPr>
          <w:b/>
          <w:sz w:val="21"/>
          <w:szCs w:val="21"/>
        </w:rPr>
        <w:t>ознакомлен (а)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__________________________   /  _________________________________________________________________/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( подпись)                                                                       ( Ф.И.О.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>
          <w:sz w:val="21"/>
          <w:szCs w:val="21"/>
        </w:rPr>
        <w:t>Дата подачи заявления:  «____»____________20___ года            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b/>
          <w:b/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z w:val="21"/>
          <w:szCs w:val="21"/>
        </w:rPr>
        <w:t xml:space="preserve">(подпись)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Детский сад №365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365»  </w:t>
      </w:r>
      <w:r>
        <w:rPr>
          <w:bCs/>
          <w:iCs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___</w:t>
      </w:r>
      <w:r>
        <w:rPr/>
        <w:t xml:space="preserve"> года рождения, были получены следующие докумен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18"/>
        <w:gridCol w:w="2152"/>
        <w:gridCol w:w="2348"/>
        <w:gridCol w:w="31"/>
        <w:gridCol w:w="1289"/>
        <w:gridCol w:w="37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0"/>
                <w:szCs w:val="20"/>
              </w:rPr>
              <w:t>№ _______/в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Документ, удостоверяющий личность родителя ( законного представителя 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 ребенк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№ 365»   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______________________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ёмина С.А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Детский сад № 365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365»  </w:t>
      </w:r>
      <w:r>
        <w:rPr>
          <w:bCs/>
          <w:i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___</w:t>
      </w:r>
      <w:r>
        <w:rPr/>
        <w:t xml:space="preserve"> года рождения, были получены следующие документы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09"/>
        <w:gridCol w:w="2154"/>
        <w:gridCol w:w="2062"/>
        <w:gridCol w:w="485"/>
        <w:gridCol w:w="155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0"/>
                <w:szCs w:val="20"/>
              </w:rPr>
              <w:t>№ _______/в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родителя ( законного представителя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 ребенк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10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   сад № 365»   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Сёмина С.А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i/>
          <w:sz w:val="18"/>
          <w:szCs w:val="18"/>
        </w:rPr>
        <w:t>Ф.И.О                                                     Роспись                          Дата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43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Admin</dc:creator>
  <dc:description/>
  <cp:keywords/>
  <dc:language>en-US</dc:language>
  <cp:lastModifiedBy>Светлана</cp:lastModifiedBy>
  <cp:lastPrinted>2022-03-25T12:30:00Z</cp:lastPrinted>
  <dcterms:modified xsi:type="dcterms:W3CDTF">2022-03-25T11:39:00Z</dcterms:modified>
  <cp:revision>42</cp:revision>
  <dc:subject/>
  <dc:title>На основании протокола № ____</dc:title>
</cp:coreProperties>
</file>